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NEGO PRZEDSZKOLA W MICHAŁOWICA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PIEC 202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ESEL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owany termin pobytu dziecka: </w:t>
      </w:r>
      <w:bookmarkStart w:id="0" w:name="_Hlk125720815"/>
      <w:r>
        <w:rPr/>
        <w:t>od ……………………  do ……………………..</w:t>
      </w:r>
      <w:bookmarkEnd w:id="0"/>
    </w:p>
    <w:p>
      <w:pPr>
        <w:pStyle w:val="Akapitzlis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od ……………………  do ……………………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d godz. ……….do godz. 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o/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y telefonów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    Inne ważne informacje o dzieck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 xml:space="preserve"> </w:t>
      </w:r>
      <w:r>
        <w:rPr>
          <w:i/>
        </w:rPr>
        <w:t>np.  stan zdrowia, dieta, rozwój psychofizyczny, które mogą  okazać się istotne,</w:t>
      </w:r>
      <w:bookmarkStart w:id="1" w:name="_GoBack"/>
      <w:bookmarkEnd w:id="1"/>
      <w:r>
        <w:rPr>
          <w:i/>
        </w:rPr>
        <w:t xml:space="preserve"> aby zapewnić dziecku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właściwą opiekę i komfort przebywania w przedszkolu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/>
        </w:rPr>
        <w:t>IV</w:t>
        <w:tab/>
        <w:tab/>
        <w:t xml:space="preserve">Osoby upoważnione do przyprowadzania i odbierania mojego dziecka z przedszkola zapewniające   </w:t>
      </w:r>
    </w:p>
    <w:p>
      <w:pPr>
        <w:pStyle w:val="Normal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mu pełne bezpieczeństw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  <w:tab/>
        <w:t>Ja, niżej podpisana/y niniejszym oświadczam, że:</w:t>
      </w:r>
    </w:p>
    <w:p>
      <w:pPr>
        <w:pStyle w:val="Normal"/>
        <w:rPr/>
      </w:pPr>
      <w:r>
        <w:rPr>
          <w:b/>
        </w:rPr>
        <w:t xml:space="preserve">- zobowiązuję się do przyprowadzania i odbierania dziecka w godzinach przeze mnie zadeklarowanych oraz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oinformowania innych osób upoważnionych, wymienionych w pkt. IV, o tych zasadach. </w:t>
      </w:r>
    </w:p>
    <w:p>
      <w:pPr>
        <w:pStyle w:val="Normal"/>
        <w:rPr>
          <w:b/>
          <w:b/>
        </w:rPr>
      </w:pPr>
      <w:r>
        <w:rPr>
          <w:b/>
        </w:rPr>
        <w:t xml:space="preserve">- zobowiązuję się do uregulowania opłat za żywienie i pobyt  </w:t>
      </w:r>
      <w:r>
        <w:rPr>
          <w:b/>
          <w:u w:val="single"/>
        </w:rPr>
        <w:t>do 7 lipca  2025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                                      ……………………………………………</w:t>
      </w:r>
      <w:r>
        <w:rPr>
          <w:b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data</w:t>
        <w:tab/>
      </w:r>
      <w:r>
        <w:rPr>
          <w:b/>
        </w:rPr>
        <w:tab/>
        <w:tab/>
        <w:tab/>
        <w:t xml:space="preserve">                           </w:t>
      </w:r>
      <w:r>
        <w:rPr>
          <w:i/>
        </w:rPr>
        <w:t xml:space="preserve">imię i nazwisko rodzica/prawnego opiekuna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9:00Z</dcterms:created>
  <dc:creator>admin</dc:creator>
  <dc:description/>
  <cp:keywords/>
  <dc:language>en-US</dc:language>
  <cp:lastModifiedBy>agnieszkaczekalska38@gmail.com</cp:lastModifiedBy>
  <cp:lastPrinted>2023-01-27T14:09:00Z</cp:lastPrinted>
  <dcterms:modified xsi:type="dcterms:W3CDTF">2025-05-08T11:49:00Z</dcterms:modified>
  <cp:revision>3</cp:revision>
  <dc:subject/>
  <dc:title>KARTA ZAPISU DZIECKA</dc:title>
</cp:coreProperties>
</file>