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y praw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Ustawa z dnia 14 grudnia 2016 r. Prawo oświatowe (Dz.U. z 2018 r. poz. 996 z późn. z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Ustawa z dnia 14 września  2016.  Przepisy  wprowadzające  ustawę  –  Prawo  oświatow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Dz.U. z 2017 r. poz. 60 z późn. z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Ustawa z dnia 7 września 1991 r. o systemie oświaty (tekst jednolity Dz.U. z 2018 r. po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57 ze z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e Przedszkole w Michałowicach, zwane dalej „przedszkolem” jest przedszkolem publicznym wielooddziałowym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 główną  przedszkola  jest  budynek  w  Michałowicach  przy  ul. Szkolnej 13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prowadzącym przedszkole jest Gmina Michałowice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pedagogiczny nad przedszkolem pełni Mazowiecki Kurator Oświaty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jest jednostką budżetową, która pokrywa swoje wydatki bezpośrednio                   z budżetu Gminy Michałowic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  prowadzi   rachunek   dochodów   na   podstawie  odrębnych   przepisów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administracyjno – finansową przedszkola prowadzi Centrum Usług Wspólnych Gminy   Michałowice.   Przedszkole   używa  pełnej   pieczęci   nagłówkowej  o  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e Przedszko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Michałowica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-816 Michałowice ul. Szkolna 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22 723 83 8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534-15-63-16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stosowanie w korespondencji następującej skróconej nazwy przedszkola GPM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prowadzi dokumentację swojej działalności w formie papierowej                              i elektronicznej i przechowuje ją zgodnie z przepisam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zyjmowania dzieci do przedszkola określają odrębne przepisy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apewnia wyżywienie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siłki wydawane przez kuchnię składają się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  śniadanie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 drugie śniadanie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 obiad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  podwieczorek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hnia przedszkolna przygotowuje posiłki zgodnie z obowiązującymi normami żywieniowymi dla dzieci w wieku przedszkolnym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łospisy planowanych posiłków ustala kierownik administracyjno - gospodarczy                  w uzgodnieniu  z kucharką a zatwierdza dyrektor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aktualnym jadłospisie jest udostępniana rodzicom, z co najmniej tygodniowym wyprzedzeniem za pośrednictwem strony internetowej przedszkola                      i tablicy ogłoszeń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nie prowadzi diet żywieniowych. Dzieciom mającym zaświadczenia                   od lekarza przedszkole może zapewnić posiłki eliminujące pewne produkty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przedszkola obowiązuje zakaz nagrywania obrazu i dźwięku przez dzieci                   i osoby dorosłe za wyjątkiem pracowników przedszkola. Wyjątek mogą stanowić sytuacje takie jak: nagranie potrzebne do audycji, widowiska, przedstawienia teatralne i zajęcia otwarte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imprez organizowanych  na terenie przedszkola nie mają zastosowania przepisy dotyczące ochrony danych osobowych prawa autorskiego i praw pokrewnych. Wykonanie, publikowanie i udostępnianie zdjęć przez uczestników imprezy odbywa się na ich własną odpowiedzialność i świadomość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i teren przedszkola objęty jest monitoringiem  w celu zapewnienia bezpiecznych warunków nauki, wychowania i opieki. Sposób korzystania z nagrań monitoringu regulują odrębne przepis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przedsz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realizuje cele i zadania określone w podstawie programowej wychowania przedszkolnego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spierania potencjału rozwojowego dzieci i stwarzania im warunków                                    do aktywnego i pełnego uczestnictwa w życiu przedszkola i środowisku lokalnym, przedszkole organizuje pomoc psychologiczno – pedagogiczną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owadzą obserwacje pedagogiczne dzieci i oceniają ich umiejętności                  w sferze emocjonalno – społecznej, poznawczej, ruchowej i samoobsług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sporządzają arkusze obserwacji w wersji papierowej. Informacje w nich zawarte udostępniają rodzicom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organizacji i udzielania pomocy psychologiczno – pedagogicznej w przedszkolu określają odrębne  przepis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organizuje i udziela rodzicom dzieci i nauczycielom pomocy psychologiczno – pedagogicznej polegającej na wspieraniu ich w rozwiązywaniu problemów dydaktycznych i wychowawczych oraz rozwijaniu ich umiejętności wychowawcz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 pracy przedszkola na dany rok szkolny zawiera plan działań wspierających nauczycieli rodziców w rozwiązywaniu problemów dydaktyczno – wychowawczych oraz rozwijania ich umiejętnośc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organizuje naukę i opiekę dla dzieci z niepełnosprawnością w formie kształcenia specjalnego w integracji ze środowiskiem przedszkolny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om objętym kształceniem specjalnym przedszkole zapewnia realizację indywidualnego programu edukacyjno – terapeutycznego uwzględniającego zalecenia orzeczenia o potrzebie kształcenia specjalneg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organizowania nauki i opieki dzieciom z niepełnosprawnością, określają odrębne przepis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 nie będące obywatelami polskimi oraz obywatele polscy, którzy pobierali naukę w przedszkolach funkcjonujących w systemach oświatowych innych państw, korzystają z nauki i opieki na warunkach określonych w odrębnych przepis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 Przedszkole organizuje lekcje religi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dstawą  udziału  dziecka w  zajęciach  religii jest  życzenie  wyrażone przez rodzica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 formie pisemnego oświadcz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Życzenie   udziału    w  zajęciach  religii    raz   wyrażone  nie   musi  być   ponawiane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 kolejnym  roku szkolnym,  ale  może   być odwołane w  każdym  czasi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Zasady organizacji religii w przedszkolu określają odrębne przepis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przedszkola realizowane są w szczególności w formie zajęć kierowanych i nie kierowanych a także swobodnych zabaw dzieci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realizacji zadań przedszkola uwzględnia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 możliwości dzieci, ich oczekiwania poznawcze i potrzeby wyrażania swoich stanów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mocjonalnych, komunikacji oraz chęci zabawy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specjalne potrzeby edukacyjne dzieci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  potrzebę    prowadzenia  diagnozy i  obserwacji   dzieci w celu  monitorowania   ich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ozwoju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organizację przestrzeni przedszkola stymulującej rozwój dzieci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organizowanie zabaw ruchowych i muzyczno – ruchowych, w tym zabaw na wolnym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wietrzu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wykorzystanie    każdej      naturalnie     nadarzającej    się    sytuacji       edukacyjnej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możliwiającej   ćwiczenie w  zakresie  osiągnięcia  dojrzałości   szkolnej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rodziców dzieci uczęszczających  do przedszkola, przedszkole pełni funkcję doradczą i wspomagającą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 pomaga w rozpoznawaniu możliwości i potrzeb rozwojowych dziecka oraz podjęci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czesnej interwencji specjalistycznej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  informuje na bieżąco o postępach dziecka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  uzgadnia    wspólnie   z    rodzicami    kierunki   i   zakres   zadań    realizowanych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 przedszkolu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 uwzględnia potrzeby dziecka wynikające z sytuacji rodzin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y przedsz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ami przedszkola są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  dyrektor przedszkola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)  rada pedagogiczna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  rada rodzicó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Dyrektor jest  jednoosobowym organem wykonawczym przedszkola i reprezentuje j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  zewnątrz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Dyrektor  wykonuje   obowiązki, a także posiada uprawnienia  określone w odrębnych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pis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 Szczegółowe  kompetencje  dyrektora określa ustawa oraz odrębne  przepisy dotycząc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bowiązków i uprawnień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szkolu utworzono stanowisko wicedyrektora. W przypadku nieobecności dyrektora zastępuje go wicedyrektor. W przypadku nieobecności dyrektora                                    i  wicedyrektora   zastępuje   go    inny,    wyznaczony   i      upoważniony    nauczyciel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 przyjmuje skargi i wnioski dotyczące organizacji pracy przedszkola,  przekazane   na     piśmie,   drogą  elektroniczną   lub  złożone    ustnie  do    protokoł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jest kolegialnym organem przedszkola, w zakresie realizacji statutowych   zadań    przedszkola    dotyczących    kształcenia,   wychowania   i   opieki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je stanowiące i opiniujące rady pedagogicznej określa ustawa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pedagogiczna działa ma podstawie „Regulaminu Rady Pedagogicznej Gminnego Przedszkola w Michałowicach”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Gminnego Przedszkola w Michałowicach realizuje kompetencje rady przedszkola określone w ustaw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jest kolegialnym organem przedszkola, reprezentującym ogół rodziców w danym roku szkolnym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ętrzną strukturę Rady Rodziców, tryb jej pracy oraz szczegółowy sposób przeprowadzania wyborów określa „Regulamin Rady Rodziców Gminnego Przedszkola w Michałowicach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 Rada   rodziców    tworzy   warunki    współdziałania    rodziców    z      nauczycielami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e wszystkich działaniach pracy przedszkol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Kompetencje stanowiące i opiniujące rady rodziców określa ustaw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Dokumentacja działania rady rodziców przechowywana jest w przedszkolu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 przedszkola  działają   samodzielnie   na   podstawie   i  w   granicach    prawa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ć  organów  przedszkola  jest  jawna, o  ile  przepisy odrębne  nie   stanowi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nacz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Organy  tworzą  warunki  do  współpracy  opartej   na wzajemnym szacunku i zauf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  Dyrektor  co   najmniej   raz  w  roku   organizuje   wspólne  spotkanie   przedstawiciel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ganów kolegialnych przedszkol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sporu między organami przedszkola, obowiązkiem tych organów jest dążenie do rozstrzygnięcia sporu w trybie negocjacji, w których biorą udział wyłącznie członkowie tych organów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sporne między organami rozstrzyga dyrektor, o ile nie jest jedną ze stron konflikt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dyrektor jest stroną konfliktu, to mediatorem jest osoba wskazana przez  organ  niezaangażowany  w konflikt  po zaakceptowaniu  przez  strony konflikt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rozstrzygnięcia sporu w trybie określonym w ust. 1 – 3. Dyrektor zawiadamia o zaistniałym sporze organ prowadzący przedszko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pracy przedsz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apewnia dzieciom bezpieczne i higieniczne warunki zabawy, nauki                       i wypoczynku oraz przestrzeganie zasad zdrowego odżywia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sprawuje opiekę nad dziećmi, dostosowując sposoby i metody oddziaływań do wieku dziecka i jego potrzeb rozwojowych, a w szczególności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 zapewnia bezpośrednią i stałą opiekę nad dziećmi, w czasie pobytu w przedszkolu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raz    w    trakcie    zajęć    realizowanych    poza    terenem      przedszkola,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  zapewnia     dzieciom      poczucie    bezpieczeństwa    pod     względem     fizycznym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 psychiczny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drowie i bezpieczeństwo dzieci odpowiada nauczyciel pełniący obowiązki zawodowe w danym czasie do momentu przekazania ich rodzicom lub osobom upoważnionym, a w czasie zajęć dodatkowych osobie prowadzącej te zajęc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zasie pobytu dziecka w przedszkolu nie może ono pozostawać bez nadzoru osoby dorosł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 dzieci w  przedszkolu mogą być organizowane  zajęcia poza terenem przedszkol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dzieci w zajęciach poza terenem przedszkola wymaga pisemnej zgody rodzic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przyprowadzają i odbierają z przedszkola rodzice lub osoby upoważnione przez nich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mogą w formie pisemnej upoważnić  osobę  odbierającą dziecko z przedszkola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odbioru dziecka z przedszkola nie może mieć mniej niż 16 lat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przyprowadzająca dziecko jest zobowiązana przekazać je bezpośrednio                      pod opiekę nauczyciela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lub osoba upoważniona przez dyrektora ma obowiązek osobiście sprawdzić kto odbiera dziecko z przedszkola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przejmują odpowiedzialność prawną za bezpieczeństwo dziecka odbieranego z przedszkola przez upoważnioną przez nich osobę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ma prawo odmówić wydania dziecka osobie upoważnionej, jeżeli osoba                ta nie zapewnia dziecku bezpieczeństwa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 formie zarządzenia określa szczegółowo warunki przyprowadzania                           i odbierania dziecka z przedszkola z uwzględnieniem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sytuacji,   które   uzasadniają   odmowę   wydania   dziecka   z  przedszkola   oraz  trybu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stępowania w przypadku odmowy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 zasad upoważniania osób do odbioru dziecka z przedszkola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 trybu postępowania w sytuacji, gdy dziecko nie zostanie odebrane z przedszko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dzieci uczęszczających do przedszkola mają prawo d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 znajomości realizowanych programów i planów zajęć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  uzyskiwania rzetelnej informacji na temat swojego dziecka, jego zachowa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   rozwoju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  pomocy    w  rozpoznawaniu    przyczyn   trudności    rozwojowych    dzieci,  a  takż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ozpoznawania   ich zainteresowań   i uzdolnień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  zgłaszania własnych pomysłów związanych z organizacją oddziału   przedszkolnego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yposażenia     sal,   organizacją    uroczystości,    wycieczek  i   dodatkowych      zajęć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  wyrażania opinii na temat organizacji wyżywienia dla dzieci i wypoczynku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iem rodziców jest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  punktualne   przyprowadzanie  i odbieranie  dziecka z przedszkola  przez    rodziców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lub upoważnioną  osobę  zapewniającą  dziecku  bezpieczeństwo, w  godzinach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acy    przedszkola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 informowanie o przyczynach nieobecności dziecka w przedszkolu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  informowanie    dyrektora   lub   nauczyciela   dziecka   o   wszelkich      zdarzeniach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 sytuacjach  mających  bezpośredni   związek  z  dzieckiem,   jego  bezpieczeństwem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az kondycją   zdrowotną i emocjonalną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  współdziałanie   z    nauczycielem   w   celu   skutecznego    stymulowania     rozwoju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ziecka  z uwzględnieniem jego indywidualnych potrzeb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 terminowe uiszczanie opłat za przedszkole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określa formy współdziałania z rodzicami i ich częstotliwoś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 zebrania ogólne, nie rzadziej niż 1 raz w roku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 zebrania oddziałowe, nie rzadziej niż 2 razy w roku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 konsultacje    indywidualne    zgodnie    z     planem      współprac y   z      rodzicami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atwierdzonym  przez dyrektora lub w miarę potrzeb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uroczystości,   zajęcia   otwarte,    spotkania      integracyjne  z    udziałem    rodziców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 innych  członków  rodziny, zgodnie z planem pracy przedszkola na dany rok szkolny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 dni adaptacyjne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 kącik informacji dla rodziców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 wystawy prac plastycznych dla dzie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rzedszkole    funkcjonuje     od  poniedziałku   do   piątku   w    godzinach    7.00 – 17.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Przedszkole funkcjonuje  przez  cały  rok szkolny, z  wyjątkiem  przerw   ustalonych prze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rgan prowadzący na podstawie odrębnych przepis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Organizację   pracy  przedszkola  określa  ramowy  rozkład  dnia  ustalony przez dyrekto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  uwzględnieniem  zasad ochrony   zdrowia i higieny nauczania, wychowania i opieki ora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czekiwań rodzic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Oddziałem przedszkolnym opiekują się   nauczyciele zgodnie z arkuszem organizacji pra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dszkola na dany rok szkol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W   okresach  niskiej   frekwencji    dzieci,   dyrektor   przedszkola   może  zlecić    łączenie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ddział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Liczba dzieci w grupie międzyoddziałowej nie może przekroczyć 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Przedszkole   zapewnia     bezpłatne     nauczanie,   wychowanie   i   opiekę   dla        dziec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częszczających  do  przedszkola  w  wymiarze 5 godzin  dzien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 przedszkolu bezpłatne godziny realizuje się od 8.00 do 13.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Za   każdą   rozpoczętą  godzinę   realizowaną   poza   8.00 – 13.00   rodzic   wnosi     opłatę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wysokości 1 z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Opłatę za korzystanie z wychowania przedszkolnego wnosi się z góry, najpóźniej do 10 dnia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nego miesią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W przypadku  nieobecności  dziecka  opłata za niewykorzystane godziny podlega  zwrotow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Opłaty za korzystanie z wychowania przedszkolnego należy wnosić gotówką lub przelew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wskazany przez dyrektora rachunek bank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Zasady   stosowania  ulg   i  zwolnień  z opłat,  o  których  mowa  w ust. 1 określają   odręb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Korzystanie z żywienia w przedszkolu jest odpłatn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Rodzic ma prawo wybrać dla dziecka ilość posiłków spośród wymienionych w §4 ust.3. 3.   Zmiany  w ilości  wybranych  posiłków  rodzic   obowiązany  jest  dokonać  w   formi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isemnej do 25 dnia miesiąca poprzedzającego zmianę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Opłaty   za    posiłki  wnosi   się   z   góry,    najpóźniej  do 10 dnia   danego    miesią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  Wysokość  dziennej  stawki  żywieniowej  ustala  dyrektor  w  porozumieniu z organ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wadzącym na podstawie przeprowadzonej kalkulacji kosz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  W   przypadku  nieobecności    dziecka  opłata  podlega   zwrotowi    za    każdy  dzień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ieobecności,   i   ile   rodzic  zgłosił   nieobecność  zgodnie  z  odrębnymi  przepis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 Opłaty  za  wyżywienie   należy  wnosić   gotówką   lub przelewem   na wskazany prz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yrektora rachunek bank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   Zasady   stosowania   ulg  i   zwolnień   z   opłat, o  których    mowa w  ust. 1 określaj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drębne przepis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 i pracownicy przedsz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Zgodnie z art. 102 ust. 1 pkt 12 Prawa  oświatowego  statut  przedszkola zawiera   zakres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dań  nauczycieli oraz  innych pracowników  przedszkola, w tym zadań związanych z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zapewnieniem bezpieczeństwa dzieciom podczas zajęć organizowanych przez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dszkole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współdziałaniem   z rodzicami  w   sprawach  wychowania i  nauczania   dzieci, 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zględnieniem prawa rodziców do znajomości zadań wynikających                          z programu wychowania przedszkolnego realizowanego w danym oddziale                     i    uzyskania   informacji  dotyczących    dziecka,  jego  zachowania  i  rozwoju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 planowaniem    i    prowadzeniem     pracy   dydaktyczno – wychowawczej   oraz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dpowiedzialnością za jej jakość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 prowadzeniem   obserwacji   pedagogicznych   mających   na   celu   poznanie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  zabezpieczenie  potrzeb  rozwojowych   dzieci  oraz  dokumentowaniem   tych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obserw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W przedszkolu  zatrudnia   się  nauczycieli   oraz  pracowników     niepedagogicznych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ministracji i obsług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W   przedszkolu tworzy się stanowisko kierownika  administracyjno -  gospodarczego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pracownik  administracji 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  Nauczyciele  realizują  wychowawcze, opiekuńcze i dydaktyczne zadania  przedszkol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godnie  z jego charakterem  określonym  w  statucie  i  odpowiadają   za jakość  pra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zedszkola, w tym sposób sprawowania opieki nad dziecki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 Podstawową  zasadą  pracy nauczyciela jest  kierowanie się dobrem  dzieci, troską o i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drowie,  poszanowanie    godności, a  także  uważne  towarzyszenie im  w  osiągnięci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jrzałości szkol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Do  zakresu  zadań  nauczycieli  wychowania  przedszkolnego  należy w  szczególności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realizowanie   programów    pracy   przedszkola   w  powierzonych    zadaniach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zapewnienie dzieciom bezpieczeństwa i ochrony zdrowia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prowadzenie obserwacji pedagogicznych w celu rozpoznania u dzieci deficytów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rozwojowych   i   ich    przyczyn    środowiskowych    utrudniających     dziecku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unkcjonowanie  w   przedszkolu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systematyczne   prowadzenie     dokumentacji     pedagogicznej   umożliwiającej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konanie diagnozy funkcjonalnej w środowisku przedszkolnym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)   komunikowanie się z rodzicami  w sprawach rozwoju dzieci, a w konsekwencj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siąganiu dojrzałości szkoln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6)   organizowanie   pomocy   dzieciom znajdującym się w trudnej sytuacji życiow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7)  opieka   nad  powierzona  salą   oraz    troska o znajdujący  się  w  niej    sprzę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i   wyposaże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Zakres   zadań    psychologa i  logopedy w   przedszkolu   określają   odrębne    prze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  Nauczyciel  zobowiązany  jest do  wzbogacania  własnego  warsztatu  pracy oraz stał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ktualizowania  wiedzy i  umiejętności pedagogicznych poprzez aktywne uczestnicze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 doskonaleniu  zawodowym  organizowanym  w  przedszkolu  oraz   przez   instytuc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spomagające  przedszkol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 W przedszkolu  zatrudnieni   są pracownicy  administracji  i obsługi. Ich   podstawowym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daniem  jest  zapewnienie   sprawnego  funkcjonowania  przedszkola  jako   instytucj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blicznej    oraz    utrzymanie   obiektu   i    jego  otoczenia  w   czystości    i   porząd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  Pracownicy   obsługi  i  administracji  są  pracownikami  samorządowymi   i  podlegaj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gulacjom ustawy o pracownikach samorząd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   Szczegółowy zakres obowiązków pracowników niepedagogicznych oraz ich szczegółow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dania ustala dyrekt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  Pracownik   zatrudniony  w przedszkolu   zobowiązany  jest  do  przestrzegania  zakres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bowiązków na zajmowanym stanowis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  Stosunek   pracy  pracowników   administracji  i  obsługi   regulują   przepisy    ustawy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Kodeks  Pracy i wydane na tej   podstawie   przepisy  wykonawcz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.   Pracownicy  niepedagogiczni  włączają się   do zapewnienia  dzieciom  bezpieczeństwa i ochron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drow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dziec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02 ust. 1 pkt 143 Prawa Oświatowego statut przedszkola zawie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  Prawa i obowiązki dzieci z Gminnego Przedszkola w Michałowic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  Przypadki, w których dyrektor przedszkola może skreślić dziecko z listy uczni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 Dziecko w przedszkolu ma prawo d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  właściwie  zorganizowanej  opieki  zapewniającej  bezpieczeństwo   i ochronę przed zjawiskami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zemoc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)   organizacji   zajęć z   uwzględnieniem   zasad  higieny    pracy i ochrony   zdrowia:    życzliw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  podmiotowego  traktowa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   przebywania w spokojnej i pogodnej atmosferz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)   sprawiedliwej oceny postępów oraz wspierania w rozwoju psychofizyczny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  pomocy w przypadku wystąpienia trudności rozwojow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)   znajomości swoich praw i obowiąz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  Dziecko   w  przedszkolu   ma  obowiązek   przestrzegania   umów  społecznych  obowiązujących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 społeczności   przedszkolnej, a zwłaszcza  dotyczący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  uczestniczenia w obowiązkowych zajęciach edukacyj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  respektowania poleceń nauczyciel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   kulturalnego odnoszenia się do rówieśników i osób dorosł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)   samodzielnego dbania o czystość i higienę w miarę swoich możliwośc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  dbania o ład i porządek w pomieszczeniach przedszkoln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)   poszanowania godności rówieśników i dorosł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)   przestrzegania zasad bezpieczeństwa i zdrowi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)   poszanowania pracy własnej oraz inn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)   respektowania praw innych dzie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  Dyrektor w   porozumieniu  z Radą  Pedagogiczną   może   podjąć  decyzję  o skreśleniu dzieck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  listy  uczniów  w  następujących  przypadka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)   gdy  dziecko nie  zgłosiło się  do przedszkola  w nowym  roku  szkolnym do 30 września i brak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jest informacji wyjaśniających od rodzic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)   wskutek długotrwałej trwającej  minimum  miesiąc nieusprawiedliwionej nieobecności dzieck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w  przedszkolu,  po  uprzednim   zawiadomieniu   rodziców  lub opiekunów na piśmie o pla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skreślenia    dziecka  z   listy   dzieci  uczęszczających   do  przedszkola  (nie  dotyczy   dziec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realizujących  obowiązek  rocznego  przygotowania  przedszkoln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)   powtarzających   się  nieterminowych   opłat  za   korzystanie  z  wyżywienia,  bądź   ich     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uiszczenia  przez  dwa  okresy  płatnicze, w  sytuacji,  gdy  rodzic nie wykorzysta form pomocy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oponowanej przez przedszkole w uiszczeniu opł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)   stałych,  agresywnych  zachowań  dziecka  zagrażających zdrowiu i życiu tego dziecka in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wychowanków  i pracowników   przedszkola,  w  przypadku   odmowy  lub  niepodjęcia   przez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rodziców współpracy zmierzającej  do  rozwiązania   problemu  i  po   wyczerpaniu wszelki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ożliwych   sposobów    pomocy dzieck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)   nieprzestrzegania przez rodziców postanowień statutu przedszko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Podstawę do skreślenia dziecka z listy uczniów  stanowi tak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  rezygnacja rodziców z usług przedszkol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   zakwalifikowanie dziecka do innej formy wychowania i opiek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   umieszczenie dziecka w innym przedszkolu np. w wyniku innej rekrutacj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  Skreślenie    następuje  na  podstawie  uchwały  rady   pedagogicznej   przedszkola  z   wyjątkie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koliczności opisanych  w §28, ust. 1,  pkt 1 oraz §28 ust. 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 Decyzję   o  skreśleniu   dziecka   z   listy   uczniów   przekazuje   się       rodzicom    w  pisem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formie  lub  przesyła   na  podany  przez  rodziców adres zamieszkania po wcześniejszej dokładnej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nalizie  zaistniałej  sytuacji  i  podjęciu  właściwej uchwały przez  właściwe organa  przedszko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   Rodzicowi   przysługuje   prawo   odwołania   od   decyzji   o skreśleniu z  listy  uczniów do rad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edagogicznej  za  pośrednictwem  dyrektora  w terminie  14   dni od pisemnego powiadom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 Po  ustalonym terminie odwoławczym dziecko skreśla się z listy wychowank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emoniał przedsz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  z art. 98 ust. 1 pkt 14 Prawa  Oświatowego  statut   przedszkola zawiera warunki stosowania sztandaru  przedszkola  oraz  ceremoniału  przedszkolnego,  o  ile  zostały  ustanow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  Ceremoniał   przedszkola  jest zbiorem  ustanowionych i obowiązujących norm  zachowania  się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w   czasie  uroczystości   przedszkolnych  o  charakterze   środowiskowym  z  użyciem   symbol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narod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Uroczystościami z użyciem symboli narodowych s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  Święto Niepodległości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  Święto Konstytucji 3- Ma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roczystości  przedszkolne  do  których  eksponuje  się   symbole   narodowe   powinny   przebiegać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podniosłym nastroju i kształtować poszanowanie dla symboli narod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   Sprawy    nieuregulowane w  statucie są  rozstrzygane   w oparciu o obowiązujące i dotyczące ty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praw odrębne przepis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  Dyrektor każdorazowo, po uchwaleniu  przez radę pedagogiczną zmian  w statucie , opracowu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 ogłasza tekst jednolity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   Statut  jest  podawaniu do   publicznej  wiadomości  przez   umieszczenie na  stronie internetowej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edszkola oraz przez udostępnienie go do wglądu na tablicy w przedszkol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   Z dniem wejścia w życie niniejszego statutu traci moc dotychczas obowiązujący statut uchwalon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nia 25 marca 20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.   Statut  wchodzi  w życie z dniem 21.11.2017 na   podstawie Uchwały Nr 4 Rady Pedagogicznej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z dnia 21.11.2017r. w  sprawie  uchwalenia  nowego  Statutu  Przedszkol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uppressAutoHyphens w:val="true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5:08:00Z</dcterms:created>
  <dc:creator>Agnieszka</dc:creator>
  <dc:description/>
  <cp:keywords/>
  <dc:language>en-US</dc:language>
  <cp:lastModifiedBy>Weronika Długosz-Jagieło</cp:lastModifiedBy>
  <cp:lastPrinted>2018-10-19T11:47:00Z</cp:lastPrinted>
  <dcterms:modified xsi:type="dcterms:W3CDTF">2020-05-23T15:08:00Z</dcterms:modified>
  <cp:revision>2</cp:revision>
  <dc:subject/>
  <dc:title/>
</cp:coreProperties>
</file>