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pra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stawa z dnia 14 grudnia 2016 r. Prawo oświatowe (Dz.U. z 2018 r. poz. 996 z późn. z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Ustawa z dnia 14 września  2016.  Przepisy  wprowadzające  ustawę  –  Prawo  oświatow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z.U. z 2017 r. poz. 60 z późn. z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stawa z dnia 7 września 1991 r. o systemie oświaty (tekst jednolity Dz.U. z 2018 r. p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57 ze z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Przedszkole w Michałowicach, zwane dalej „przedszkolem” jest przedszkolem publicznym wielooddziałowym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 główną  przedszkola  jest  budynek  w  Michałowicach  przy  ul. Kuchy 9  Reguły 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przedszkole jest Gmina Michałowic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przedszkolem pełni Mazowiecki Kurator Oświaty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jest jednostką budżetową, która pokrywa swoje wydatki bezpośrednio                   z budżetu Gminy Michałowic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  prowadzi   rachunek   dochodów   na   podstawie  odrębnych   przepisów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administracyjno – finansową przedszkola prowadzi Centrum Usług Wspólnych Gminy   Michałowice.   Przedszkole   używa  pełnej   pieczęci   nagłówkowej  o 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Przedszko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ichało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816 Michałowic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ły ul. Kuchy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22 188 10 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534-15-63-1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w korespondencji następującej skróconej nazwy przedszkola GPM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dokumentację swojej działalności w formie papierowej                              i elektronicznej i przechowuje ją zgodnie z przepis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jmowania dzieci do przedszkola określają odrębne przepis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wyżywieni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iłki wydawane przez kuchnię składają się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śniadani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drugie śniadani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 obiad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  podwieczorek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przedszkolna przygotowuje posiłki zgodnie z obowiązującymi normami żywieniowymi dla dzieci w wieku przedszkolnym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y planowanych posiłków ustala kierownik administracyjno - gospodarczy                  w uzgodnieniu  z kucharką a zatwierdza dyrektor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aktualnym jadłospisie jest udostępniana rodzicom, z co najmniej tygodniowym wyprzedzeniem za pośrednictwem strony internetowej przedszkola                      i tablicy ogłoszeń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nie prowadzi diet żywieniowych. Dzieciom mającym zaświadczenia                   od lekarza przedszkole może zapewnić posiłki eliminujące pewne produkt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rzedszkola obowiązuje zakaz nagrywania obrazu i dźwięku przez dzieci                   i osoby dorosłe za wyjątkiem pracowników przedszkola. Wyjątek mogą stanowić sytuacje takie jak: nagranie potrzebne do audycji, widowiska, przedstawienia teatralne i zajęcia otwart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imprez organizowanych  na terenie przedszkola nie mają zastosowania przepisy dotyczące ochrony danych osobowych prawa autorskiego i praw pokrewnych. Wykonanie, publikowanie i udostępnianie zdjęć przez uczestników imprezy odbywa się na ich własną odpowiedzialność i świadomość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i teren przedszkola objęty jest monitoringiem  w celu zapewnienia bezpiecznych warunków nauki, wychowania i opieki. Sposób korzystania z nagrań monitoringu regulują odrębne przepis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realizuje cele i zadania określone w podstawie programowej wychowania przedszkol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potencjału rozwojowego dzieci i stwarzania im warunków                                    do aktywnego i pełnego uczestnictwa w życiu przedszkola i środowisku lokalnym, przedszkole organizuje pomoc psychologiczno – pedagogiczną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obserwacje pedagogiczne dzieci i oceniają ich umiejętności                  w sferze emocjonalno – społecznej, poznawczej, ruchowej i samoobsług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orządzają arkusze obserwacji w wersji papierowej. Informacje w nich zawarte udostępniają rodzic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organizacji i udzielania pomocy psychologiczno – pedagogicznej w przedszkolu określają odrębne  przepis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i udziela rodzicom dzieci i nauczycielom pomocy psychologiczno – pedagogicznej polegającej na wspieraniu ich w rozwiązywaniu problemów dydaktycznych i wychowawczych oraz rozwijaniu ich umiejętności wychowawcz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pracy przedszkola na dany rok szkolny zawiera plan działań wspierających nauczycieli rodziców w rozwiązywaniu problemów dydaktyczno – wychowawczych oraz rozwijania ich umiejętnośc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rganizuje naukę i opiekę dla dzieci z niepełnosprawnością w formie kształcenia specjalnego w integracji ze środowiskiem przedszkol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objętym kształceniem specjalnym przedszkole zapewnia realizację indywidualnego programu edukacyjno – terapeutycznego uwzględniającego zalecenia orzeczenia o potrzebie kształcenia specjal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rganizowania nauki i opieki dzieciom z niepełnosprawnością,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nie będące obywatelami polskimi oraz obywatele polscy, którzy pobierali naukę w przedszkolach funkcjonujących w systemach oświatowych innych państw, korzystają z nauki i opieki na warunkach określonych w odrębnych przepis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Przedszkole organizuje lekcje religi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stawą  udziału  dziecka w  zajęciach  religii jest  życzenie  wyrażone przez rodzic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formie pisemn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Życzenie   udziału    w  zajęciach  religii    raz   wyrażone  nie   musi  być   ponawiane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 kolejnym  roku szkolnym,  ale  może   być odwołane w  każdym  czas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sady organizacji religii w przedszkolu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zedszkola realizowane są w szczególności w formie zajęć kierowanych i nie kierowanych a także swobodnych zabaw dziec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dań przedszkola uwzględ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możliwości dzieci, ich oczekiwania poznawcze i potrzeby wyrażania swoich stanów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mocjonalnych, komunikacji oraz chęci zabaw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specjalne potrzeby edukacyjne dziec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 potrzebę    prowadzenia  diagnozy i  obserwacji   dzieci w celu  monitorowania   ich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ozwoj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organizację przestrzeni przedszkola stymulującej rozwój dziec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organizowanie zabaw ruchowych i muzyczno – ruchowych, w tym zabaw na wolny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ietrz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korzystanie    każdej      naturalnie     nadarzającej    się    sytuacji       edukacyjnej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ożliwiającej   ćwiczenie w  zakresie  osiągnięcia  dojrzałości   szkoln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rodziców dzieci uczęszczających  do przedszkola, przedszkole pełni funkcję doradczą i wspomagając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 pomaga w rozpoznawaniu możliwości i potrzeb rozwojowych dziecka oraz podjęci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czesnej interwencji specjalistycznej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 informuje na bieżąco o postępach dzieck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  uzgadnia    wspólnie   z    rodzicami    kierunki   i   zakres   zadań    realizowanych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przedszkol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 uwzględnia potrzeby dziecka wynikające z sytuacji rodzin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ami przedszkola są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dyrektor przedszkol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)  rada pedagogiczn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 rada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Dyrektor jest  jednoosobowym organem wykonawczym przedszkola i reprezentuje j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 zewnątr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yrektor  wykonuje   obowiązki, a także posiada uprawnienia  określone w odręb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pis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Szczegółowe  kompetencje  dyrektora określa ustawa oraz odrębne  przepisy dotyczą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owiązków i uprawnień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utworzono stanowisko wicedyrektora. W przypadku nieobecności dyrektora zastępuje go wicedyrektor. W przypadku nieobecności dyrektora                                    i  wicedyrektora   zastępuje   go    inny,    wyznaczony   i      upoważniony    nauczyciel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rzyjmuje skargi i wnioski dotyczące organizacji pracy przedszkola,  przekazane   na     piśmie,   drogą  elektroniczną   lub  złożone    ustnie  do   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jest kolegialnym organem przedszkola, w zakresie realizacji statutowych   zadań    przedszkola    dotyczących    kształcenia,   wychowania   i   opie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cje stanowiące i opiniujące rady pedagogicznej określa ustaw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pedagogiczna działa ma podstawie „Regulaminu Rady Pedagogicznej Gminnego Przedszkola w Michałowicach”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Gminnego Przedszkola w Michałowicach realizuje kompetencje rady przedszkola określone w ust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kolegialnym organem przedszkola, reprezentującym ogół rodziców w danym roku szkolnym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Rady Rodziców, tryb jej pracy oraz szczegółowy sposób przeprowadzania wyborów określa „Regulamin Rady Rodziców Gminnego Przedszkola w Michałowicach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Rada   rodziców    tworzy   warunki    współdziałania    rodziców    z      nauczycielami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e wszystkich działaniach pracy przedszko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Kompetencje stanowiące i opiniujące rady rodziców określa ustaw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Dokumentacja działania rady rodziców przechowywana jest w przedszkol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 przedszkola  działają   samodzielnie   na   podstawie   i  w   granicach    prawa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 organów  przedszkola  jest  jawna, o  ile  przepisy odrębne  nie   stanowi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a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Organy  tworzą  warunki  do  współpracy  opartej   na wzajemnym szacunku i zauf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 Dyrektor  co   najmniej   raz  w  roku   organizuje   wspólne  spotkanie   przedstawicie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ów kolegialnych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poru między organami przedszkola, obowiązkiem tych organów jest dążenie do rozstrzygnięcia sporu w trybie negocjacji, w których biorą udział wyłącznie członkowie tych organ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 między organami rozstrzyga dyrektor, o ile nie jest jedną ze stron konfli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yrektor jest stroną konfliktu, to mediatorem jest osoba wskazana przez  organ  niezaangażowany  w konflikt  po zaakceptowaniu  przez  strony konflik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strzygnięcia sporu w trybie określonym w ust. 1 – 3. Dyrektor zawiadamia o zaistniałym sporze organ prowadzący przed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dzieciom bezpieczne i higieniczne warunki zabawy, nauki                       i wypoczynku oraz przestrzeganie zasad zdrowego odżywi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sprawuje opiekę nad dziećmi, dostosowując sposoby i metody oddziaływań do wieku dziecka i jego potrzeb rozwojowych, a w szczególności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 zapewnia bezpośrednią i stałą opiekę nad dziećmi, w czasie pobytu w przedszkolu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   w    trakcie    zajęć    realizowanych    poza    terenem      przedszkola,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 zapewnia     dzieciom      poczucie    bezpieczeństwa    pod     względem     fizycznym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psychiczn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rowie i bezpieczeństwo dzieci odpowiada nauczyciel pełniący obowiązki zawodowe w danym czasie do momentu przekazania ich rodzicom lub osobom upoważnionym, a w czasie zajęć dodatkowych osobie prowadzącej te zaję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asie pobytu dziecka w przedszkolu nie może ono pozostawać bez nadzoru osoby dorosł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 dzieci w  przedszkolu mogą być organizowane  zajęcia poza terenem przedszkol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dzieci w zajęciach poza terenem przedszkola wymaga pisemnej zgod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yprowadzają i odbierają z przedszkola rodzice lub osoby upoważnione przez ni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w formie pisemnej upoważnić  osobę  odbierającą dziecko z przedszko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odbioru dziecka z przedszkola nie może mieć mniej niż 16 lat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yprowadzająca dziecko jest zobowiązana przekazać je bezpośrednio                      pod opiekę nauczycie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lub osoba upoważniona przez dyrektora ma obowiązek osobiście sprawdzić kto odbiera dziecko z przedszkol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rzejmują odpowiedzialność prawną za bezpieczeństwo dziecka odbieranego z przedszkola przez upoważnioną przez nich osobę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wydania dziecka osobie upoważnionej, jeżeli osoba                ta nie zapewnia dziecku bezpieczeństw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formie zarządzenia określa szczegółowo warunki przyprowadzania                           i odbierania dziecka z przedszkola z uwzględnieni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sytuacji,   które   uzasadniają   odmowę   wydania   dziecka   z  przedszkola   oraz  tryb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ępowania w przypadku odmow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zasad upoważniania osób do odbioru dziecka z przedszkol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trybu postępowania w sytuacji, gdy dziecko nie zostanie odebrane z przedsz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uczęszczających do przedszkola mają prawo 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znajomości realizowanych programów i planów zajęć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 uzyskiwania rzetelnej informacji na temat swojego dziecka, jego zachow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rozwoj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 pomocy    w  rozpoznawaniu    przyczyn   trudności    rozwojowych    dzieci,  a  takż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zpoznawania   ich zainteresowań   i uzdolnień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zgłaszania własnych pomysłów związanych z organizacją oddziału   przedszkolnego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posażenia     sal,   organizacją    uroczystości,    wycieczek  i   dodatkowych      zajęć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 wyrażania opinii na temat organizacji wyżywienia dla dzieci i wypoczynk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odziców jest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  punktualne   przyprowadzanie  i odbieranie  dziecka z przedszkola  przez    rodziców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lub upoważnioną  osobę  zapewniającą  dziecku  bezpieczeństwo, w  godzinach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cy    przedszkol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informowanie o przyczynach nieobecności dziecka w przedszkol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 informowanie    dyrektora   lub   nauczyciela   dziecka   o   wszelkich      zdarzenia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 sytuacjach  mających  bezpośredni   związek  z  dzieckiem,   jego  bezpieczeństwe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az kondycją   zdrowotną i emocjonalną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 współdziałanie   z    nauczycielem   w   celu   skutecznego    stymulowania     rozwoju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ecka  z uwzględnieniem jego indywidualnych potrzeb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terminowe uiszczanie opłat za przedszkole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określa formy współdziałania z rodzicami i ich częstotliwoś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zebrania ogólne, nie rzadziej niż 1 raz w roku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 zebrania oddziałowe, nie rzadziej niż 2 razy w roku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konsultacje    indywidualne    zgodnie    z     planem      współprac y   z      rodzicami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twierdzonym  przez dyrektora lub w miarę potrzeb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uroczystości,   zajęcia   otwarte,    spotkania      integracyjne  z    udziałem    rodziców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innych  członków  rodziny, zgodnie z planem pracy przedszkola na dany rok szkol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dni adaptacyj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kącik informacji dla rodzic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wystawy prac plastycznych dla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rzedszkole    funkcjonuje     od  poniedziałku   do   piątku   w    godzinach    7.00 – 17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Przedszkole funkcjonuje  przez  cały  rok szkolny, z  wyjątkiem  przerw   ustalonych prz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gan prowadzący na podstawie odrębnych przepis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rganizację   pracy  przedszkola  określa  ramowy  rozkład  dnia  ustalony przez dyrekt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  uwzględnieniem  zasad ochrony   zdrowia i higieny nauczania, wychowania i opieki ora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zekiwań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ddziałem przedszkolnym opiekują się   nauczyciele zgodnie z arkuszem organizacji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szkola na dany rok szkol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W   okresach  niskiej   frekwencji    dzieci,   dyrektor   przedszkola   może  zlecić    łączenie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dział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Liczba dzieci w grupie międzyoddziałowej nie może przekroczyć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Przedszkole   zapewnia     bezpłatne     nauczanie,   wychowanie   i   opiekę   dla        dzieci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zęszczających  do  przedszkola  w  wymiarze 5 godzin  dzie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 przedszkolu bezpłatne godziny realizuje się od 8.00 do 13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   każdą   rozpoczętą  godzinę   realizowaną   poza   8.00 – 13.00   rodzic   wnosi     opłat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wysokości 1 z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płatę za korzystanie z wychowania przedszkolnego wnosi się z góry, najpóźniej do 10 dni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n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 przypadku  nieobecności  dziecka  opłata za niewykorzystane godziny podlega  zwrot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Opłaty za korzystanie z wychowania przedszkolnego należy wnosić gotówką lub przelew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wskazany przez dyrektora rachunek bank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Zasady   stosowania  ulg   i  zwolnień  z opłat,  o  których  mowa  w ust. 1 określają   odręb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Korzystanie z żywienia w przedszkolu jest odpłat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Rodzic ma prawo wybrać dla dziecka ilość posiłków spośród wymienionych w §4 ust.3. 3.   Zmiany  w ilości  wybranych  posiłków  rodzic   obowiązany  jest  dokonać  w   formi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semnej do 25 dnia miesiąca poprzedzającego zmian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Opłaty   za    posiłki  wnosi   się   z   góry,    najpóźniej  do 10 dnia   danego   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Wysokość  dziennej  stawki  żywieniowej  ustala  dyrektor  w  porozumieniu z organ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wadzącym na podstawie przeprowadzonej kalkulacji kosz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W   przypadku  nieobecności    dziecka  opłata  podlega   zwrotowi    za    każdy  dzień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becności,   i   ile   rodzic  zgłosił   nieobecność  zgodnie  z  odrębnymi 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Opłaty  za  wyżywienie   należy  wnosić   gotówką   lub przelewem   na wskazany prz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yrektora rachunek bank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 Zasady   stosowania   ulg  i   zwolnień   z   opłat, o  których    mowa w  ust. 1 określaj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rębne prze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pracownicy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Zgodnie z art. 102 ust. 1 pkt 12 Prawa  oświatowego  statut  przedszkola zawiera   zakre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dań  nauczycieli oraz  innych pracowników  przedszkola, w tym zadań związanych z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zapewnieniem bezpieczeństwa dzieciom podczas zajęć organizowanych przez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szkole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współdziałaniem   z rodzicami  w   sprawach  wychowania i  nauczania   dzieci, 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zględnieniem prawa rodziców do znajomości zadań wynikających                          z programu wychowania przedszkolnego realizowanego w danym oddziale                     i    uzyskania   informacji  dotyczących    dziecka,  jego  zachowania  i  rozwoju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planowaniem    i    prowadzeniem     pracy   dydaktyczno – wychowawczej   oraz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powiedzialnością za jej jakość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prowadzeniem   obserwacji   pedagogicznych   mających   na   celu   poznanie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 zabezpieczenie  potrzeb  rozwojowych   dzieci  oraz  dokumentowaniem   tych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obserw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edszkolu  zatrudnia   się  nauczycieli   oraz  pracowników     niepedagogiczny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racji i obsług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  przedszkolu tworzy się stanowisko kierownika  administracyjno -  gospodarczego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pracownik  administracji 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 Nauczyciele  realizują  wychowawcze, opiekuńcze i dydaktyczne zadania  przedszko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godnie  z jego charakterem  określonym  w  statucie  i  odpowiadają   za jakość  pra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dszkola, w tym sposób sprawowania opieki nad dzieck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Podstawową  zasadą  pracy nauczyciela jest  kierowanie się dobrem  dzieci, troską o 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drowie,  poszanowanie    godności, a  także  uważne  towarzyszenie im  w  osiągnięci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jrzałości szko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Do  zakresu  zadań  nauczycieli  wychowania  przedszkolnego  należy w  szczególnośc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realizowanie   programów    pracy   przedszkola   w  powierzonych    zadaniach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pewnienie dzieciom bezpieczeństwa i ochrony zdrowi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prowadzenie obserwacji pedagogicznych w celu rozpoznania u dzieci deficytów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zwojowych   i   ich    przyczyn    środowiskowych    utrudniających     dziecku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kcjonowanie  w   przedszkolu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systematyczne   prowadzenie     dokumentacji     pedagogicznej   umożliwiającej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anie diagnozy funkcjonalnej w środowisku przedszkolnym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  komunikowanie się z rodzicami  w sprawach rozwoju dzieci, a w konsekwencj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siąganiu dojrzałości szko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)   organizowanie   pomocy   dzieciom znajdującym się w trudnej sytuacji życi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7)  opieka   nad  powierzona  salą   oraz    troska o znajdujący  się  w  niej    sprzę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   wyposaż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Zakres   zadań    psychologa i  logopedy w   przedszkolu   określają   odrębne   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 Nauczyciel  zobowiązany  jest do  wzbogacania  własnego  warsztatu  pracy oraz stał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ktualizowania  wiedzy i  umiejętności pedagogicznych poprzez aktywne uczestnicze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doskonaleniu  zawodowym  organizowanym  w  przedszkolu  oraz   przez   instytuc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spomagające  przedsz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W przedszkolu  zatrudnieni   są pracownicy  administracji  i obsługi. Ich   podstawowym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daniem  jest  zapewnienie   sprawnego  funkcjonowania  przedszkola  jako   instytu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znej    oraz    utrzymanie   obiektu   i    jego  otoczenia  w   czystości    i   porzą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Pracownicy   obsługi  i  administracji  są  pracownikami  samorządowymi   i  podlegaj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cjom ustawy o pracownikach samo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  Szczegółowy zakres obowiązków pracowników niepedagogicznych oraz ich szczegół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dania ustala dyrek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  Pracownik   zatrudniony  w przedszkolu   zobowiązany  jest  do  przestrzegania  zakre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owiązków na zajmowanym stanowi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  Stosunek   pracy  pracowników   administracji  i  obsługi   regulują   przepisy    ustawy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deks  Pracy i wydane na tej   podstawie   przepisy  wykonaw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Pracownicy  niepedagogiczni  włączają się   do zapewnienia  dzieciom  bezpieczeństwa i ochr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drow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02 ust. 1 pkt 143 Prawa Oświatowego statut przedszkola zawie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  Prawa i obowiązki dzieci z Gminnego Przedszkola w Michałowi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 Przypadki, w których dyrektor przedszkola może skreślić dziecko z listy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Dziecko w przedszkolu ma prawo 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właściwie  zorganizowanej  opieki  zapewniającej  bezpieczeństwo   i ochronę przed zjawiskam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mo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organizacji   zajęć z   uwzględnieniem   zasad  higieny    pracy i ochrony   zdrowia:    życzliw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  podmiotowego  trakt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  przebywania w spokojnej i pogodnej atmosferz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sprawiedliwej oceny postępów oraz wspierania w rozwoju psychofizyczn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  pomocy w przypadku wystąpienia trudności rozwoj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  znajomości swoich praw i obowiąz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Dziecko   w  przedszkolu   ma  obowiązek   przestrzegania   umów  społecznych  obowiązujących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społeczności   przedszkolnej, a zwłaszcza  dotycząc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  uczestniczenia w obowiązkowych zajęciach edukacyj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 respektowania poleceń nauczycie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  kulturalnego odnoszenia się do rówieśników i osób dorosł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samodzielnego dbania o czystość i higienę w miarę swoich możliw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  dbania o ład i porządek w pomieszczeniach przedszkol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  poszanowania godności rówieśników i dorosł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)   przestrzegania zasad bezpieczeństwa i zdrow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  poszanowania pracy własnej oraz in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)   respektowania praw innych dzie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 Dyrektor w   porozumieniu  z Radą  Pedagogiczną   może   podjąć  decyzję  o skreśleniu dziec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  listy  uczniów  w  następujących  przypadk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  gdy  dziecko nie  zgłosiło się  do przedszkola  w nowym  roku  szkolnym do 30 września i bra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est informacji wyjaśniających od rodzic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  wskutek długotrwałej trwającej  minimum  miesiąc nieusprawiedliwionej nieobecności dziec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 przedszkolu,  po  uprzednim   zawiadomieniu   rodziców  lub opiekunów na piśmie o pla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kreślenia    dziecka  z   listy   dzieci  uczęszczających   do  przedszkola  (nie  dotyczy   dzie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alizujących  obowiązek  rocznego  przygotowania  przedszkol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  powtarzających   się  nieterminowych   opłat  za   korzystanie  z  wyżywienia,  bądź   ich     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uiszczenia  przez  dwa  okresy  płatnicze, w  sytuacji,  gdy  rodzic nie wykorzysta form pomocy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roponowanej przez przedszkole w uiszczeniu opł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 stałych,  agresywnych  zachowań  dziecka  zagrażających zdrowiu i życiu tego dziecka in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ychowanków  i pracowników   przedszkola,  w  przypadku   odmowy  lub  niepodjęcia   prze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rodziców współpracy zmierzającej  do  rozwiązania   problemu  i  po   wyczerpaniu wszel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żliwych   sposobów    pomocy dziec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  nieprzestrzegania przez rodziców postanowień statutu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Podstawę do skreślenia dziecka z listy uczniów  stanowi tak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 rezygnacja rodziców z usług przedszko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 zakwalifikowanie dziecka do innej formy wychowania i opie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 umieszczenie dziecka w innym przedszkolu np. w wyniku innej rekrutacj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 Skreślenie    następuje  na  podstawie  uchwały  rady   pedagogicznej   przedszkola  z   wyjątki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koliczności opisanych  w §28, ust. 1,  pkt 1 oraz §28 ust. 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Decyzję   o  skreśleniu   dziecka   z   listy   uczniów   przekazuje   się       rodzicom    w  pisem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formie  lub  przesyła   na  podany  przez  rodziców adres zamieszkania po wcześniejszej dokładn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nalizie  zaistniałej  sytuacji  i  podjęciu  właściwej uchwały przez  właściwe organa 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  Rodzicowi   przysługuje   prawo   odwołania   od   decyzji   o skreśleniu z  listy  uczniów do rad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edagogicznej  za  pośrednictwem  dyrektora  w terminie  14   dni od pisemnego powiadom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Po  ustalonym terminie odwoławczym dziecko skreśla się z listy wychowan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moniał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  z art. 98 ust. 1 pkt 14 Prawa  Oświatowego  statut   przedszkola zawiera warunki stosowania sztandaru  przedszkola  oraz  ceremoniału  przedszkolnego,  o  ile  zostały  ustanow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Ceremoniał   przedszkola  jest zbiorem  ustanowionych i obowiązujących norm  zachowania  si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   czasie  uroczystości   przedszkolnych  o  charakterze   środowiskowym  z  użyciem   symbol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rod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Uroczystościami z użyciem symboli narodowych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Święto Niepodległośc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 Święto Konstytucji 3- Ma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roczystości  przedszkolne  do  których  eksponuje  się   symbole   narodowe   powinny   przebiega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odniosłym nastroju i kształtować poszanowanie dla symboli narod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  Sprawy    nieuregulowane w  statucie są  rozstrzygane   w oparciu o obowiązujące i dotyczące t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praw odrębne przepis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 Dyrektor każdorazowo, po uchwaleniu  przez radę pedagogiczną zmian  w statucie , opracowu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 ogłasza tekst jednolity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  Statut  jest  podawaniu do   publicznej  wiadomości  przez   umieszczenie na  stronie internetow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szkola oraz przez udostępnienie go do wglądu na tablicy w przedszko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 Z dniem wejścia w życie niniejszego statutu traci moc dotychczas obowiązujący statut uchwalo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nia 21 listopada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Statut  wchodzi  w życie z dniem 8.12.2022 na   podstawie Uchwały Nr 4 Rady Pedagogicznej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 dnia 27 .11.2022 r. w  sprawie  uchwalenia  nowego  Statutu  Przedszko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uppressAutoHyphens w:val="true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6:00Z</dcterms:created>
  <dc:creator>Agnieszka</dc:creator>
  <dc:description/>
  <cp:keywords/>
  <dc:language>en-US</dc:language>
  <cp:lastModifiedBy>Renata Magdalena</cp:lastModifiedBy>
  <cp:lastPrinted>2018-10-19T11:47:00Z</cp:lastPrinted>
  <dcterms:modified xsi:type="dcterms:W3CDTF">2023-12-27T09:06:00Z</dcterms:modified>
  <cp:revision>2</cp:revision>
  <dc:subject/>
  <dc:title/>
</cp:coreProperties>
</file>