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tabs>
          <w:tab w:val="clear" w:pos="708"/>
          <w:tab w:val="center" w:pos="170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Imię i Nazwisko – rodz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tabs>
          <w:tab w:val="clear" w:pos="708"/>
          <w:tab w:val="center" w:pos="170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Adres do korespondencj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Dyrektor  Gminnego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Przedszkola w Michałowicach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o kontynuowaniu wychowania przed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klaruję, że moja/mój córka/syn …………………………………………………………… </w:t>
      </w:r>
    </w:p>
    <w:p>
      <w:pPr>
        <w:pStyle w:val="Default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Imię i nazwisko dzieck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oku szkolnym 2024/2025 będzie kontynuował(a) wychowanie przedszkolne w Gminnym Przedszkolu w Michałowicach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………………….. …………………………………. </w:t>
      </w:r>
    </w:p>
    <w:p>
      <w:pPr>
        <w:pStyle w:val="Default"/>
        <w:tabs>
          <w:tab w:val="clear" w:pos="708"/>
          <w:tab w:val="center" w:pos="5954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Data,  czytelny podpis rodzica </w:t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153 ust. 2 ustawy Prawo oświatowe, rodzice dzieci przyjętych do danego 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innej formie wychowania przedszkolnego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4:00Z</dcterms:created>
  <dc:creator>Alina Żakowska</dc:creator>
  <dc:description/>
  <cp:keywords/>
  <dc:language>en-US</dc:language>
  <cp:lastModifiedBy>agnieszkaczekalska38@gmail.com</cp:lastModifiedBy>
  <cp:lastPrinted>2020-02-25T13:41:00Z</cp:lastPrinted>
  <dcterms:modified xsi:type="dcterms:W3CDTF">2024-02-05T12:01:00Z</dcterms:modified>
  <cp:revision>3</cp:revision>
  <dc:subject/>
  <dc:title>……………………………………………</dc:title>
</cp:coreProperties>
</file>